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JOSÉ CARLOS PAES</w:t>
      </w:r>
      <w:r>
        <w:rPr>
          <w:sz w:val="28"/>
        </w:rPr>
        <w:t>, ocorrido nesta data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Maria Inês e genitor de Júnior e Joice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 </w:t>
      </w:r>
      <w:r>
        <w:rPr/>
        <w:t>CUL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 xml:space="preserve">  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8:10:00Z</cp:lastPrinted>
  <dcterms:modified xsi:type="dcterms:W3CDTF">2001-10-29T20:10:00Z</dcterms:modified>
  <cp:revision>10</cp:revision>
  <dc:subject/>
  <dc:title/>
</cp:coreProperties>
</file>