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unicípio de Botucatu ganhou, no último dia 31 de outubro, um novo serviço de churrascaria, denominado "Almeida &amp; Almeida – Filé Espetinhos Especiais", localizado na Rua Coronel Fernando Prestes, nº. 367, na Vila Moreir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estabelecimento oferece serviços de primeira qualidade e a equipe de dez funcionários é de alto padrão, cujo atendimento cortês propicia um ambiente familiar e de amiz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serviços compreendem  todo tipo de espetinhos, carnes especiais, chopp, cervejas e sorvetes, além de deliciosos frutos-do-mar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estabelecimento </w:t>
      </w:r>
      <w:r>
        <w:rPr>
          <w:b/>
          <w:bCs/>
        </w:rPr>
        <w:t>"ALMEIDA &amp; ALMEIDA – FILÉ ESPETINHOS ESPECIAIS"</w:t>
      </w:r>
      <w:r>
        <w:rPr/>
        <w:t xml:space="preserve">, nas pessoas de seus DD. Proprietários, </w:t>
      </w:r>
      <w:r>
        <w:rPr>
          <w:b/>
          <w:bCs/>
        </w:rPr>
        <w:t>SRs. ANTONIO CARLOS VAZ DE ALMEIDA e LUIZ FERNANDES PAES DE ALMEIDA</w:t>
      </w:r>
      <w:r>
        <w:rPr/>
        <w:t xml:space="preserve">, extensiva aos funcionários, pelo excelente atendimento prestado aos clientes, além da ótima qualidade dos serviços oferecidos, contribuindo dessa forma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12:00Z</cp:lastPrinted>
  <dcterms:modified xsi:type="dcterms:W3CDTF">2001-11-05T14:13:00Z</dcterms:modified>
  <cp:revision>11</cp:revision>
  <dc:subject/>
  <dc:title/>
</cp:coreProperties>
</file>