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que seja reinstalado o telefone celular rural de nº. 014-38819176 em frente ao estabelecimento comercial localizado na Rua 36, nº. 447, no Jardim Alvorada da Barra Bonita, pertencente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referido aparelho foi instalado em 1997, a pedido deste Vereador e, recentemente, a Telefônica solicitou à proprietária do estabelecimento comercial a permissão para retirar o aparelho,  para a troca desse por outro que não fosse celular rural. Sendo assim, o aparelho foi retirado, um outro foi instalado em outro ponto da citada rua e o local de origem ficou sem nenhum telef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5de novemb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7T08:57:00Z</cp:lastPrinted>
  <dcterms:modified xsi:type="dcterms:W3CDTF">2001-11-07T11:16:00Z</dcterms:modified>
  <cp:revision>10</cp:revision>
  <dc:subject/>
  <dc:title/>
</cp:coreProperties>
</file>