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pós tomar conhecimento de denúncias de várias vítimas de roubos de caminhões, efetuados por uma quadrilha que agia na Rodovia Geraldo Pereira de Barros – SP 191, o Delegado Dr. Celso Olindo e sua equipe iniciaram investigação com vistas à apreensão da citada quadrilh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a rápida ação do Dr. Celso Olindo e equipe demonstra, por si só, o interesse em esclarecer  os fatos relat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Doutores Celso Olindo, Sérgio Castanheira e Marcos Mores (Delegado na cidade de Anhembi-SP) e equipe de Policiais Civis, após investigarem os fatos por vários dias na referida rodovia, descobriram o paradeiro dos ladrões, na cidade de São Pedro - S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pós a descoberta da cidade, os Policiais permaneceram em campana por 48 horas, próximos à residência dos ladrões, os quais receberam voz de prisão, assim que chegaram ao local, sendo recolhidos à Cadeia Pública de Botucatu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ém dos Delgados mencionados fizeram parte das investigações, os seguintes Policiais Civis: </w:t>
      </w:r>
      <w:r>
        <w:rPr>
          <w:b/>
          <w:bCs/>
          <w:sz w:val="28"/>
        </w:rPr>
        <w:t>JOSÉ FAUSTO SIMÕES PIRES, MARCOS DORIGTTELO DECORARI, DANIEL M. RODRIGUES, PAULO SÉRGIO NOGUEIRA DUARTE, ALEXANDRE HENRIQUE DE SOUZA, AFONSO BATISTA DOS SANTOS</w:t>
      </w:r>
      <w:r>
        <w:rPr>
          <w:sz w:val="28"/>
        </w:rPr>
        <w:t xml:space="preserve"> e o Escrivão </w:t>
      </w:r>
      <w:r>
        <w:rPr>
          <w:b/>
          <w:bCs/>
          <w:sz w:val="28"/>
        </w:rPr>
        <w:t>ÁLVARO OLIVEIRA MARTINS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s Digníssimos Delegados </w:t>
      </w:r>
      <w:r>
        <w:rPr>
          <w:b/>
          <w:bCs/>
          <w:sz w:val="28"/>
        </w:rPr>
        <w:t xml:space="preserve">DOUTORES CELSO OLINDO, SÉRGIO CASTANHEIRA </w:t>
      </w:r>
      <w:r>
        <w:rPr>
          <w:sz w:val="28"/>
        </w:rPr>
        <w:t>e</w:t>
      </w:r>
      <w:r>
        <w:rPr>
          <w:b/>
          <w:bCs/>
          <w:sz w:val="28"/>
        </w:rPr>
        <w:t xml:space="preserve"> MARCOS MORES</w:t>
      </w:r>
      <w:r>
        <w:rPr>
          <w:sz w:val="28"/>
        </w:rPr>
        <w:t xml:space="preserve"> (Delegado na cidade de Anhembi-SP) e os mencionados </w:t>
      </w:r>
      <w:r>
        <w:rPr>
          <w:b/>
          <w:bCs/>
          <w:sz w:val="28"/>
        </w:rPr>
        <w:t>POLICIAIS CIVIS</w:t>
      </w:r>
      <w:r>
        <w:rPr>
          <w:sz w:val="28"/>
        </w:rPr>
        <w:t>, pela rapidez com que agiram para apurar as denúncias e  efetuar a prisão dos ladrões que agiam em nossa regiã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ainda, que seja dado conhecimento desta propositura, através do Dr. Celso Olindo, Delegado Titular da Delegacia de Investigações Gerais, a todos os Delegados e  respectivas equipes que elucidaram o citado ca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5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 xml:space="preserve">SARGENTO CHAVARI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b/>
          <w:bCs/>
          <w:sz w:val="28"/>
        </w:rPr>
        <w:t>- 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5T18:39:00Z</cp:lastPrinted>
  <dcterms:modified xsi:type="dcterms:W3CDTF">2001-11-05T20:43:00Z</dcterms:modified>
  <cp:revision>13</cp:revision>
  <dc:subject/>
  <dc:title/>
</cp:coreProperties>
</file>