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êm ocorrido constantes furtos de cabos que servem para energização dos motores de recalque de esgoto das estações elevatórias da SAB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corrência da paralização das bombas, os resíduos provenientes da rede de esgoto deixam de ser bombeados para a rede tronco, sendo lançados nos mananciais mais próxi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s interrupções nas bombas, os mananciais próximos estão sendo degrad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bCs/>
          <w:sz w:val="28"/>
          <w:lang w:val="en-US"/>
        </w:rPr>
        <w:t xml:space="preserve">TEN. CEL. </w:t>
      </w:r>
      <w:r>
        <w:rPr>
          <w:b/>
          <w:bCs/>
          <w:sz w:val="28"/>
        </w:rPr>
        <w:t>PM JOÃO FRANCISCO ANTUNES</w:t>
      </w:r>
      <w:r>
        <w:rPr>
          <w:sz w:val="28"/>
        </w:rPr>
        <w:t>, solicitando intensificar o patrulhamento, com a finalidade de evitar o furto desses cabos e equipamentos pertencentes ao patrimônio da SABESP, evitando, assim, a degradação dos manan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-PT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1-11-05T12:18:00Z</cp:lastPrinted>
  <dcterms:modified xsi:type="dcterms:W3CDTF">2014-09-11T19:23:00Z</dcterms:modified>
  <cp:revision>10</cp:revision>
  <dc:subject/>
  <dc:title/>
</cp:coreProperties>
</file>