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11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  <w:b w:val="false"/>
        </w:rPr>
        <w:t xml:space="preserve"> que Lei nº 8.069, de 13/07/1990, denominada </w:t>
      </w:r>
      <w:r>
        <w:rPr>
          <w:rFonts w:cs="Times New Roman" w:ascii="Times New Roman" w:hAnsi="Times New Roman"/>
          <w:b w:val="false"/>
          <w:szCs w:val="36"/>
        </w:rPr>
        <w:t xml:space="preserve">Estatuto da Criança e do Adolescente (ECA), em seu </w:t>
      </w:r>
      <w:r>
        <w:rPr>
          <w:rFonts w:cs="Times New Roman" w:ascii="Times New Roman" w:hAnsi="Times New Roman"/>
          <w:b w:val="false"/>
        </w:rPr>
        <w:t xml:space="preserve">Art. 53 estabelece que </w:t>
      </w:r>
      <w:r>
        <w:rPr>
          <w:rFonts w:cs="Times New Roman" w:ascii="Times New Roman" w:hAnsi="Times New Roman"/>
          <w:b w:val="false"/>
          <w:i/>
          <w:iCs/>
        </w:rPr>
        <w:t>“a criança e o adolescente têm direito à educação assegurando-se-lhes: acesso à escola pública e gratuita próxima de sua residência”</w:t>
      </w:r>
      <w:r>
        <w:rPr>
          <w:rFonts w:cs="Times New Roman" w:ascii="Times New Roman" w:hAnsi="Times New Roman"/>
          <w:b w:val="false"/>
        </w:rPr>
        <w:t>; ou seja, o acesso à escola próxima à residência é um direito da criança e não uma obrigação que deva cumpri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 xml:space="preserve">que o parágrafo único do referido artigo assegura que </w:t>
      </w:r>
      <w:r>
        <w:rPr>
          <w:i/>
          <w:iCs/>
          <w:kern w:val="2"/>
          <w:sz w:val="28"/>
        </w:rPr>
        <w:t>“é direito dos pais ou responsáveis participar da definição das propostas educacionais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fomos informados pela impressa e por diversos pais e professores que a Secretaria de Estado da Educação pretende tomar diversas medidas que implicam em movimentação de estudantes, fechamento e remanejamento de sala de aulas, inclusive de salas para alunos portadores de necessidades especiais, sendo que para tal se evoca o conteúdo do artigo do ECA acima mencion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tais mudanças, segundo afirmam estes pais e professores, se pretendem por determinação superior, sem que sejam consultados os responsáveis pelos alunos e ouvidas suas razões para manter seus filhos nas escolas em que se encontra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Ilustríssima Senhora </w:t>
      </w:r>
      <w:r>
        <w:rPr>
          <w:b/>
          <w:bCs/>
          <w:sz w:val="28"/>
        </w:rPr>
        <w:t>PROFESSORA ROSA PROCÓPIO BONONI</w:t>
      </w:r>
      <w:r>
        <w:rPr>
          <w:sz w:val="28"/>
        </w:rPr>
        <w:t>, DD Dirigente Regional de Ensino, solicitando que nos informe sobre o que s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caps w:val="false"/>
          <w:smallCaps w:val="false"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  <w:t>Número de estudantes e de salas de aula de ensino fundamental, em escolas públicas existentes no município de Botucatu, no período de 1995 a 2001, segundo série e, se possível, escol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aps w:val="false"/>
          <w:smallCaps w:val="false"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  <w:t>Qual a política de remanejamento de classes e alunos anunciada para 2002 e seus fundamentos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aps w:val="false"/>
          <w:smallCaps w:val="false"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  <w:t>Qual o impacto deste processo nos número de salas disponíveis e no número de alunos por sala de aula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aps w:val="false"/>
          <w:smallCaps w:val="false"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  <w:t>Qual a política para os alunos que necessitam de cuidados especiais (portadores de deficiências)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aps w:val="false"/>
          <w:smallCaps w:val="false"/>
          <w:color w:val="000000"/>
        </w:rPr>
        <w:t>Qual e como tem sido a participação de professores e pais no processo de tomada de decisões sobre o política de ensino no município e sobre o caso particular de seus filhos?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05 de novembr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bCs/>
          <w:sz w:val="28"/>
        </w:rPr>
        <w:t>- PCdoB -</w:t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smallCap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5T12:21:00Z</cp:lastPrinted>
  <dcterms:modified xsi:type="dcterms:W3CDTF">2001-11-05T14:21:00Z</dcterms:modified>
  <cp:revision>9</cp:revision>
  <dc:subject/>
  <dc:title/>
</cp:coreProperties>
</file>