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Jardim Eldorado existe uma espaço reservado para área de lazer, localizado na Rua Brasílio  Panhozi, conforme projeto de loteamento aprovado pela Prefeitura Municip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ferida área continua sendo utilizada como depósito de lixo e entulh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s proximidades desse local existe um manancial com nascente que, pela sua importância deve ser preserv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saúde pública deve ser preservada, devendo ser impedida a colocação de lixo e entulhos, os quais propiciam a multiplicação de pequenos animais e insetos que possam transmitir doenças à comun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sejam tomadas medidas junto ao órgão competente, no sentido de impedir que o local em foco continue sendo utilizado para depósito de lixo e entulhos, o que constitui crime pela Lei Federal 9605/98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novem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PSD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05T12:22:00Z</cp:lastPrinted>
  <dcterms:modified xsi:type="dcterms:W3CDTF">2001-11-05T14:22:00Z</dcterms:modified>
  <cp:revision>17</cp:revision>
  <dc:subject/>
  <dc:title/>
</cp:coreProperties>
</file>