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11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ão muitos os usuários da linha de ônibus PARQUE MARAJOARA - JD. PARAÍ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 necessidade de que o trajeto da referida linha seja estendido, a fim de atender a um número muito maior de usuár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elaborar estudos no sentido de que a linha de ônibus PARQUE MARAJOARA - JARDIM PARAÍSO seja estendida por mais quatro quarteirões, além de seu ponto final no Jardim Paraíso,  a fim de atender a um número maior de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FL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2:25:00Z</cp:lastPrinted>
  <dcterms:modified xsi:type="dcterms:W3CDTF">2001-11-05T14:25:00Z</dcterms:modified>
  <cp:revision>8</cp:revision>
  <dc:subject/>
  <dc:title/>
</cp:coreProperties>
</file>