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dia 08 de novembro último o Dr. Luiz Carlos Uzelin assumiu o cargo de Delegado Seccional de Políci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investidura ocorreu no momento em que toda sociedade botucatuense discute e busca soluções para a situação de crescente insegurança, que ameaça toda população brasileir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otucatu reúne tradicionalmente quadro de dedicados servidores da Polícia Civil, que devidamente valorizados e equipados, poderão, em conjunto com as demais entidades públicas e não-governamentais, enfrentar o desafio da segurança pública, sob a direção de seu novo Delegado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o novo Delegado Seccional de Polícia de Botucatu, </w:t>
      </w:r>
      <w:r>
        <w:rPr>
          <w:b/>
          <w:sz w:val="28"/>
        </w:rPr>
        <w:t xml:space="preserve">DR. LUIZ CARLOS UZELIN, </w:t>
      </w:r>
      <w:r>
        <w:rPr>
          <w:sz w:val="28"/>
        </w:rPr>
        <w:t>desejando-lhe sucesso em sua nova fu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C do 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12:00Z</cp:lastPrinted>
  <dcterms:modified xsi:type="dcterms:W3CDTF">2001-11-12T15:12:00Z</dcterms:modified>
  <cp:revision>9</cp:revision>
  <dc:subject/>
  <dc:title/>
</cp:coreProperties>
</file>