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a Educação, </w:t>
      </w:r>
      <w:r>
        <w:rPr>
          <w:b/>
          <w:bCs/>
          <w:sz w:val="28"/>
        </w:rPr>
        <w:t>Professor GILBERTO LUIZ DE AZEVEDO BORGES</w:t>
      </w:r>
      <w:r>
        <w:rPr>
          <w:sz w:val="28"/>
        </w:rPr>
        <w:t>, solicitando o encaminhamento de cópia do documento que os professores municipalizados teriam que assinar todo início de ano, chamado “ex-officio”, documento este que é uma opção de retorno, caso termine o convênio da municipalização entre a Prefeitura Municipal e o Estado, objetivando que referidos professores retornem à escola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24:00Z</cp:lastPrinted>
  <dcterms:modified xsi:type="dcterms:W3CDTF">2001-11-12T15:24:00Z</dcterms:modified>
  <cp:revision>9</cp:revision>
  <dc:subject/>
  <dc:title/>
</cp:coreProperties>
</file>