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11/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são muitos os usuários da linha de ônibus COHAB - JD. PARAÍSO I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há a necessidade de que o trajeto da referida linha seja estendido, a fim de atender a um número muito maior de usuári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juntamente com o Departamento de Engenharia de Tráfego - DET, e com o Ilustríssimo Senhor Diretor da Empresa Auto Ônibus Botucatu Ltda., nos informe sobre a possibilidade de elaborar estudos no sentido de que a linha de ônibus COHAB - JARDIM PARAÍSO II seja estendida até a Rua João de Oliveira, no Jardim Paraíso II,  a fim de atender a um número maior de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2 de nov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2T13:34:00Z</cp:lastPrinted>
  <dcterms:modified xsi:type="dcterms:W3CDTF">2001-11-12T15:34:00Z</dcterms:modified>
  <cp:revision>10</cp:revision>
  <dc:subject/>
  <dc:title/>
</cp:coreProperties>
</file>