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iluminação do poste localizado na Rua João Passos, defronte o nº. 2.135, na Vila Silvinha, foi desligada há algum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localidade há a existência de uma padaria e de um posto de gasolina, além de ser referida via pública de extrema movimentação de veículo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situação traz insegurança a moradores e demais pessoas que transitam por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ligar a iluminação do poste localizado na Rua João Passos, defronte ao nº. 2.135, na Vila Silvinha, proporcionando, desta forma, maior segurança aos moradore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36:00Z</cp:lastPrinted>
  <dcterms:modified xsi:type="dcterms:W3CDTF">2001-11-12T15:36:00Z</dcterms:modified>
  <cp:revision>11</cp:revision>
  <dc:subject/>
  <dc:title/>
</cp:coreProperties>
</file>