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recentemente inaugurou na Avenida Marechal Floriano Peixoto, nº. 34, região central de nosso Município, o Colégio Vitó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curidão do local traz insegurança aos alunos de referida unidade escolar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adequar a iluminação da Avenida Marechal Floriano Peixoto, nas proximidades do nº 34, onde localiza-se o Colégio Vitória, proporcionando, desta forma, maior segurança aos aluno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37:00Z</cp:lastPrinted>
  <dcterms:modified xsi:type="dcterms:W3CDTF">2001-11-12T15:37:00Z</dcterms:modified>
  <cp:revision>12</cp:revision>
  <dc:subject/>
  <dc:title/>
</cp:coreProperties>
</file>