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s linhas de ônibu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munícipes residentes na Vila Rodrigues procuraram este Vereador, solicitando a instalação de novos pontos de ônibus n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de Engenharia de Tráfego - DET, nos informe sobre a possibilidade de instalar novos pontos de ônibus na Vila Rodrigues, a fim de atender aos anseios de moradores locais e inúmer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38:00Z</cp:lastPrinted>
  <dcterms:modified xsi:type="dcterms:W3CDTF">2001-11-12T15:38:00Z</dcterms:modified>
  <cp:revision>11</cp:revision>
  <dc:subject/>
  <dc:title/>
</cp:coreProperties>
</file>