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moradores das proximidades e freqüentadores da Praça Cavalheiro Virgílio Lunardi, na Vila dos Lavradores, os quais reclamam sobre a insuficiente iluminação e falta de banheiro público em referida localidad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uficiente iluminação do local propicia a ação de pessoas mal-intencion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banheiro público traz inúmeros transtornos a moradores das proximidades, bem como a muitos freqüent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, nos informe da possibilidade de melhor a iluminação, bem como construir de banheiro público na Praça Cavalheiro Virgílio Lunardi, na Vila dos Lavr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40:00Z</cp:lastPrinted>
  <dcterms:modified xsi:type="dcterms:W3CDTF">2001-11-12T15:40:00Z</dcterms:modified>
  <cp:revision>16</cp:revision>
  <dc:subject/>
  <dc:title/>
</cp:coreProperties>
</file>