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o Conjunto Habitacional “Dr. Antônio Delmanto” - Cohab V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as a jogar bola nas vias públ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 xml:space="preserve"> informe da possibilidade de construir um campo de futebol varzeano em alguma área pertencente à Prefeitura Municipal, no Conjunto Habitacional “Dr. Antônio Delmanto” – Cohab VI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40:00Z</cp:lastPrinted>
  <dcterms:modified xsi:type="dcterms:W3CDTF">2001-11-12T15:40:00Z</dcterms:modified>
  <cp:revision>10</cp:revision>
  <dc:subject/>
  <dc:title/>
</cp:coreProperties>
</file>