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58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segundo denúncia formalizada por munícipes, a Avenida Dante Delmanto, próximo ao radar, está servindo para depósito de lixo, par parte de várias empresas de caçambas, que durante a semana, ali despejam lixo, entulho, galhos, etc.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uma máquina trabalha nos finais de semana, empurrando o material depositado e, uma nascente de água existente no local já está entupid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Presidente da Associação de Moradores do Jardim Eldorado filmou toda essa situação e entregou a fita ao Sr. Genivaldo Cassimiro da Silva, DD. Secretário Municipal de Desenvolvimento Sustentável, para providências, mas até o momento nada foi feit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determine ao setor competente, uma fiscalização no sentido de coibir que as empresas de caçambas continuem depositando seus materiais no citado local, a evitando que o mesmo se transforme em um verdadeiro depósito de lix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novembro de 2001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- PTB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12T13:42:00Z</cp:lastPrinted>
  <dcterms:modified xsi:type="dcterms:W3CDTF">2001-11-12T15:42:00Z</dcterms:modified>
  <cp:revision>9</cp:revision>
  <dc:subject/>
  <dc:title/>
</cp:coreProperties>
</file>