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 ponto de ônibus instalado na Rua Campos Salles, no quarteirão compreendido entre as Ruas João Passos e Amando de Barros, na região central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ponto permanece instalado defronte um estacionamento de veículos de uma casa comercial, causando transtornos e oferecendo perigo aos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enos de 100 metros do mesmo, na própria Rua Campos Salles, há outro ponto de ônibus, localizado entre as Ruas Amando de Barros e Curuz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suários das linhas de ônibus que servem à UNESP reclamam da localização de tal ponto, visto que para tomar outro ônibus sentido Cohab I , Lavapés ou SESI, necessário se torna caminhar de volta à Rua João Pass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ao Departamento de Engenharia de Tráfego - D.E.T.</w:t>
      </w:r>
      <w:r>
        <w:rPr>
          <w:sz w:val="28"/>
        </w:rPr>
        <w:t>, nos informem sobre a possibilidade de transferir o ponto de ônibus localizado na Rua Campos Salles, no quarteirão compreendido entre as Ruas João Passos e Amando de Barros, para o quarteirão compreendido entre as Ruas Dr. Cardoso de Almeida e João Passos, a fim de satisfazer aos anseios de inúmer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52:00Z</cp:lastPrinted>
  <dcterms:modified xsi:type="dcterms:W3CDTF">2001-11-12T15:52:00Z</dcterms:modified>
  <cp:revision>19</cp:revision>
  <dc:subject/>
  <dc:title/>
</cp:coreProperties>
</file>