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1052/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22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elo presente, encaminhamos a Vossa Excelência, cópia da Minuta de Convênio a ser celebrado entre o Município e a Fundação para o Desenvolvimento da UNESP – FUNDUNESP, que foi aprovada pela unanimidade dos Vereadores, na Sessão Ordinária realizada em 21 de outubro de 2002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>Sem mais, renovamos os protestos de estima e consideração e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– S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5:03:00Z</cp:lastPrinted>
  <dcterms:modified xsi:type="dcterms:W3CDTF">2002-10-22T17:03:00Z</dcterms:modified>
  <cp:revision>15</cp:revision>
  <dc:subject/>
  <dc:title/>
</cp:coreProperties>
</file>