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omércio ambulante na Praça Comendador Emilio Peduti, vem tomando proporções que se tornaram constrangedoras para o uso da Praça pel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ém de barracas autorizadas vem se instalando outras, havendo por parte de todas a expansão das áreas ocupadas, dificultando inclusive o trânsito de pedestres,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preste a esta Casa de Leis as seguintes informações:</w:t>
      </w:r>
    </w:p>
    <w:p>
      <w:pPr>
        <w:pStyle w:val="TextBodyIndent"/>
        <w:rPr/>
      </w:pPr>
      <w:r>
        <w:rPr/>
        <w:t xml:space="preserve">1- Existe um controle sobre quantas barracas de camelôs estão instaladas na Praça Comendador Emilio Peduti, e quem são seus proprietários? </w:t>
      </w:r>
    </w:p>
    <w:p>
      <w:pPr>
        <w:pStyle w:val="TextBodyIndent"/>
        <w:rPr/>
      </w:pPr>
      <w:r>
        <w:rPr/>
        <w:t xml:space="preserve">2- Existe fiscalização sobre as atividades comerciais alí desenvolvidas? Qual resumo e balanço das ações fiscalizatórias executadas em 2001? </w:t>
      </w:r>
    </w:p>
    <w:p>
      <w:pPr>
        <w:pStyle w:val="TextBodyIndent"/>
        <w:rPr/>
      </w:pPr>
      <w:r>
        <w:rPr/>
        <w:t xml:space="preserve">3- Qual a proposta da atual administração para a solução dos problemas gerados pelo comércio ambulante na Praça Comendador Emilio Peduti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PC do 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53:00Z</cp:lastPrinted>
  <dcterms:modified xsi:type="dcterms:W3CDTF">2001-11-12T15:53:00Z</dcterms:modified>
  <cp:revision>21</cp:revision>
  <dc:subject/>
  <dc:title/>
</cp:coreProperties>
</file>