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SILVANA APARECIDA SOARES</w:t>
      </w:r>
      <w:r>
        <w:rPr>
          <w:sz w:val="28"/>
        </w:rPr>
        <w:t>, ocorrido no dia 06 de novembro, p.p., aos 44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Genitora de Mariana, Vinicius e Lu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Plenário “Ver. Laurindo Ezidoro Jaqueta”, 12 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</w:t>
      </w:r>
      <w:r>
        <w:rPr/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2T17:03:00Z</cp:lastPrinted>
  <dcterms:modified xsi:type="dcterms:W3CDTF">2001-11-12T19:03:00Z</dcterms:modified>
  <cp:revision>10</cp:revision>
  <dc:subject/>
  <dc:title/>
</cp:coreProperties>
</file>