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311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636, apresentado e aprovado na Sessão Ordinária do              dia 10 de setembro de 2001 e, com base no disposto no artigo 92, §  7º do Regimento Interno,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Times New Roman" w:ascii="Times New Roman" w:hAnsi="Times New Roman"/>
          <w:lang w:val="pt-BR"/>
        </w:rPr>
        <w:t>Vereador ANTONIO LUIZ CALDAS JÚ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</w:t>
      </w:r>
      <w:r>
        <w:rPr>
          <w:rFonts w:cs="Times New Roman" w:ascii="Times New Roman" w:hAnsi="Times New Roman"/>
          <w:lang w:val="pt-BR"/>
        </w:rPr>
        <w:t>PRORROGAD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11 de novembro, o prazo para que a Comissão Temporária de Assuntos Relevant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>constituída através da Portaria nº. 747, de 13  de setembro de 2001, para averiguar os motivos pelos quais as Creches Municipais e os Postos de Saúde estão deixando a desejar no atendimento à nossa população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9 de novem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CAIO BENTIVENHA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SDB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14:31:00Z</cp:lastPrinted>
  <dcterms:modified xsi:type="dcterms:W3CDTF">2001-11-13T18:13:00Z</dcterms:modified>
  <cp:revision>8</cp:revision>
  <dc:subject/>
  <dc:title/>
</cp:coreProperties>
</file>