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o Jardim Brasil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da possibilidade de construir um campo de futebol varzeano em alguma área pertencente à Prefeitura Municipal, no Jardim Brasil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1-11-19T15:15:00Z</dcterms:modified>
  <cp:revision>13</cp:revision>
  <dc:subject/>
  <dc:title/>
</cp:coreProperties>
</file>