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ão existe uma linha de ônibus Convívio Parque Residencial /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Convívio Parque Residencial são obrigados a deslocar-se até o Conjunto Habitacional “Humberto Popolo”, para tomar o ônibus da linha Cohab /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os moradores necessitam de ônibus para o transporte até as proximidades do local de trabalho, ou de volta del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estender o trajeto da  linha de ônibus Cohab / Vila Aparecida até a Estrada da Servidão, no Convívio Parque Residencial, preferencialmente às 18:25 horas e às 22:50 horas, a fim de satisfazer aos anseios de inúmeros usuários do transporte coletivo, residentes no Convívio Parque Residencial, que necessitam de condução aos seus locais de trabalho ou para deles retorna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6:00Z</cp:lastPrinted>
  <dcterms:modified xsi:type="dcterms:W3CDTF">2001-11-19T15:16:00Z</dcterms:modified>
  <cp:revision>27</cp:revision>
  <dc:subject/>
  <dc:title/>
</cp:coreProperties>
</file>