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11/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s usuários do transporte coletivo em Botucatu, muitas vezes necessitam utilizar dois ônibus, pagando, conseqüentemente, duas passagens, circunstância que onera demasiadamente os usuários que dependem do transporte coletiv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para implantação do “Passe Integração”, necessário se torna a instalação de um terminal urbano de ônibus em local estratégico de nosso Município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referida benfeitoria facilitaria o transporte coletivo em nosso Município, atendendo aos anseios da populaçã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juntamente com o departamento competente da Prefeitura Municipal, nos informe sobre a possibilidade de proceder estudos e viabilizar a instalação de um terminal urbano de ônibus em local estratégico de nosso Município, a fim de facilitar o transporte coletivo em Botucatu e atender aos anseios da populaçã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9 de novemb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19T13:18:00Z</cp:lastPrinted>
  <dcterms:modified xsi:type="dcterms:W3CDTF">2001-11-19T15:18:00Z</dcterms:modified>
  <cp:revision>13</cp:revision>
  <dc:subject/>
  <dc:title/>
</cp:coreProperties>
</file>