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toristas e cobradores dos ônibus que efetuam o transporte coletivo em nosso Município não apresentam-se completamente uniformizad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 xml:space="preserve">, informar a esta Casa de Leis da possibilidade de que seja oferecida a uniformização completa aos motoristas e cobradores de referida empre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22:00Z</cp:lastPrinted>
  <dcterms:modified xsi:type="dcterms:W3CDTF">2001-11-19T15:22:00Z</dcterms:modified>
  <cp:revision>18</cp:revision>
  <dc:subject/>
  <dc:title/>
</cp:coreProperties>
</file>