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Lei nº. 3.874, de 10 de março de 1999, dispõe sobre os serviços de remoção, apreensão e retenção de veículos mediante a contratação de pessoa jurídica responsável pela exploração deste serviç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arte dos veículos removidos são de fato veículos criminosamente subtraídos de seus proprietários (furtados ou roubados) e abandonados em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estes casos as vítimas são duas vezes penalizadas, primeiro pelos ladrões e depois pela empresa que remove e guarda os veículos encontrad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às vítimas deveria ser dada a oportunidade de remover seus veículos localizados pela polícia ou mesmo, quando for o caso, promover seu guinchamento até local de seu interesse (residência, oficina, etc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informar da possibilidade de se promover reunião no sentido de tratar desta matéria juntamente com a Polícia Militar e Polícia Civil, com o intuito de onerar o mínimo possível os munícip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que cópias desta propositura sejam encaminhadas aos comandos da Polícia Militar e Polícia Civil em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25:00Z</cp:lastPrinted>
  <dcterms:modified xsi:type="dcterms:W3CDTF">2001-11-19T15:25:00Z</dcterms:modified>
  <cp:revision>23</cp:revision>
  <dc:subject/>
  <dc:title/>
</cp:coreProperties>
</file>