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ivemos período de restrição dos direitos dos trabalhadores, sendo que a proposta mais recente é a destruição do mais importante direito da mulher trabalhadora, ou seja, a estabilidade no emprego da gestante e da mãe trabalhado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a Constituição Federal (Artigo 10 do Ato das Disposições Transitórias) define que </w:t>
      </w:r>
      <w:r>
        <w:rPr>
          <w:i/>
          <w:iCs/>
          <w:sz w:val="28"/>
        </w:rPr>
        <w:t>“fica vedada a dispensa arbitrária ou sem justa causa da empregada gestante, desde a confirmação da gravidez até cinco meses após o parto</w:t>
      </w:r>
      <w:r>
        <w:rPr>
          <w:sz w:val="28"/>
        </w:rPr>
        <w:t xml:space="preserve">”(inciso II – b )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nador do PSDB, Luiz Pontes, introduziu parágrafo único ao artigo 393 da CLT, com a seguinte redação: “</w:t>
      </w:r>
      <w:r>
        <w:rPr>
          <w:i/>
          <w:iCs/>
          <w:sz w:val="28"/>
        </w:rPr>
        <w:t>É assegurado o pagamento dos salários e demais vantagens, incluindo-se o salário-maternidade, à empregada gestante, quando dispensada sem justa causa, a partir da data da dispensa até cinco meses após o parto”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oposta do Senador visa legalizar a demissão da trabalhadora grávida e da mãe trabalhado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Excelentíssimo Senhor Presidente da Câmara dos Deputados Federais, Deputado AÉCIO NEVES, bem como aos Líderes Partidários da Câmara Federal</w:t>
      </w:r>
      <w:r>
        <w:rPr>
          <w:sz w:val="28"/>
        </w:rPr>
        <w:t xml:space="preserve">, para que votem pela rejeição do Projeto de Lei nº. 3.982, do ano de 2000, de autoria do Senador Luiz Po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24:00Z</cp:lastPrinted>
  <dcterms:modified xsi:type="dcterms:W3CDTF">2001-11-19T15:24:00Z</dcterms:modified>
  <cp:revision>22</cp:revision>
  <dc:subject/>
  <dc:title/>
</cp:coreProperties>
</file>