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>, foi iniciado em 1986, na cidade de Los Angeles, passando a atuar em 50 estados dos Estados Unidos da América e em 47 países, dentre eles o Brasil, que começou a aplicar o programa no ano de 1994, no estado de São Paulo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estado de São Paulo encontra-se hoje em 1º. Lugar do mundo na aplicação do </w:t>
      </w:r>
      <w:r>
        <w:rPr>
          <w:b/>
          <w:sz w:val="26"/>
        </w:rPr>
        <w:t>PROERD</w:t>
      </w:r>
      <w:r>
        <w:rPr>
          <w:sz w:val="26"/>
        </w:rPr>
        <w:t>, contando com mais de 140.000 (cento e quarenta mil ) alunos e com 650 (seiscentos e cinqüenta) instrutores, ultrapassando até mesmo os próprios criadores do programa;</w:t>
      </w:r>
      <w:r>
        <w:rPr>
          <w:b/>
          <w:sz w:val="26"/>
        </w:rPr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b/>
          <w:sz w:val="26"/>
        </w:rPr>
        <w:t>PROERD</w:t>
      </w:r>
      <w:r>
        <w:rPr>
          <w:sz w:val="26"/>
        </w:rPr>
        <w:t xml:space="preserve"> é organizado em 17 lições, de 45 a 60 minutos cada, ministradas obrigatoriamente por um policial especialmente treinado e designado para uma determinada escola, uma vez por semana, durante um semestre, conduzindo as aulas para os alunos do 4º. Ano do Ensino Fundamental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aulas ministradas ensinam os alunos a terem habilidades de comunicação, auto-estima, empatia, tomada de decisões, resolução de conflitos, objetivos de vida, entre outras habilidades;</w:t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esde o ano de 1999, em Botucatu foram formados 5.500 ( cinco mil e quinhentos ) alunos das escolas estaduais, particulares e municipais,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 nos informe da possibilidade de doar uma viatura e equipamentos a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>, bem como destinar uma sala, preferencialmente no Terminal Rodoviário “Dr. Carlos Alberto Meluso”, a fim de que os policiais militares responsáveis prestem atendimento à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46:00Z</cp:lastPrinted>
  <dcterms:modified xsi:type="dcterms:W3CDTF">2001-11-19T16:09:00Z</dcterms:modified>
  <cp:revision>25</cp:revision>
  <dc:subject/>
  <dc:title/>
</cp:coreProperties>
</file>