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11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ua Prof. Alfredo Franklin de Mattos, no trecho compreendido entre as Ruas Eugênio Monteferrante e Vicentina Fernandes Pereira, na Vila Ema, necessita ser interlig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m a abertura desse trecho de aproximadamente 150 (cento e cinqüenta) metros, o acesso aos moradores e demais pessoas que por ali transitam seria facilitad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melhoria é uma antiga reivindicação dos moradores daquele bairr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da Prefeitura Municipal, nos informe da possibilidade de efetuar a abertura da Rua Prof. Alfredo Franklin de Mattos, no trecho compreendido entre as Ruas Eugênio Monteferrante e Vicentina Fernandes Pereira, na Vila Ema, completando a interligação de referida via pública, uma vez que a área em questão pertence à Administraçã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09:53:00Z</cp:lastPrinted>
  <dcterms:modified xsi:type="dcterms:W3CDTF">2001-11-26T11:53:00Z</dcterms:modified>
  <cp:revision>15</cp:revision>
  <dc:subject/>
  <dc:title/>
</cp:coreProperties>
</file>