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5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texto2"/>
        <w:ind w:firstLine="720"/>
        <w:rPr>
          <w:b/>
          <w:b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ind w:firstLine="2138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os sábados, domingos e feriados os moradores do Jardim Santa Elisa não são atendidos por ônibus circulares;</w:t>
      </w:r>
    </w:p>
    <w:p>
      <w:pPr>
        <w:pStyle w:val="Normal"/>
        <w:ind w:firstLine="213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moradores são atendidos nos dias úteis somente até as 19 horas, sendo obrigados, nos supracitados dias e horários, a deslocarem-se até o Parque Marajoara, onde localiza-se o ponto de ônibus mais próximo;</w:t>
      </w:r>
    </w:p>
    <w:p>
      <w:pPr>
        <w:pStyle w:val="Normal"/>
        <w:ind w:firstLine="2138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muitas pessoas se deslocam a pé para o centro do Município ou vice-versa, nos dias e horários não atendidos pelos ônibus da empresa responsável;</w:t>
      </w:r>
    </w:p>
    <w:p>
      <w:pPr>
        <w:pStyle w:val="Normal"/>
        <w:ind w:firstLine="213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transporte é um direito de todo cidadão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juntamente c</w:t>
      </w:r>
      <w:r>
        <w:rPr>
          <w:sz w:val="28"/>
        </w:rPr>
        <w:t xml:space="preserve">om o Departamento de Engenharia de Tráfego – DET, e com o Proprietário da Empresa Auto Ônibus Botucatu, </w:t>
      </w:r>
      <w:r>
        <w:rPr>
          <w:b/>
          <w:bCs/>
          <w:sz w:val="28"/>
        </w:rPr>
        <w:t>Sr. ROGER MANSUR TEIXEIRA</w:t>
      </w:r>
      <w:r>
        <w:rPr>
          <w:sz w:val="28"/>
        </w:rPr>
        <w:t>, nos informem da possibilidade de proceder estudos visando a implantação de uma linha de ônibus que atenda aos moradores do Jardim Santa Elisa aos sábados, domingos e feriados e após as 19:00 horas, satisfazendo assim aos anseios daquel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6 de nov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Vereador Autor </w:t>
      </w:r>
      <w:r>
        <w:rPr>
          <w:b/>
        </w:rPr>
        <w:t>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1-26T09:54:00Z</cp:lastPrinted>
  <dcterms:modified xsi:type="dcterms:W3CDTF">2001-11-26T11:54:00Z</dcterms:modified>
  <cp:revision>19</cp:revision>
  <dc:subject/>
  <dc:title/>
</cp:coreProperties>
</file>