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8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na sexta-feira, dia 09 de novembro, uma quadrilha de marginais efetuou roubo à agência bancária do Município de Anhembi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o dia 10 de novembro, após intensa troca de tiros, foi efetuada a prisão de dois marginais, sendo que um deles foi ferido e socorrido ao Pronto-Socorro da UNESP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s dois assaltantes presos estavam portando armas de grosso calibre e que outros dois elementos empreenderam fuga, escondendo-se em um matagal próximo ao Município de Piapar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referida ação só foi possível através do empenho dos policiais civis e militares dos Municípios de Anhembi e Botucatu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</w:rPr>
        <w:t xml:space="preserve">VOTOS DE CONGRATULAÇÕES </w:t>
      </w:r>
      <w:r>
        <w:rPr>
          <w:sz w:val="28"/>
        </w:rPr>
        <w:t xml:space="preserve">para com os Digníssimos </w:t>
      </w:r>
      <w:r>
        <w:rPr>
          <w:b/>
          <w:bCs/>
          <w:sz w:val="28"/>
        </w:rPr>
        <w:t>Policiais Civis e Militares dos Município de Anhembi e Botucatu</w:t>
      </w:r>
      <w:r>
        <w:rPr>
          <w:sz w:val="28"/>
        </w:rPr>
        <w:t>, que em ação conjunta,  foram os responsáveis por efetuar a prisão</w:t>
      </w:r>
      <w:r>
        <w:rPr>
          <w:b/>
          <w:bCs/>
          <w:sz w:val="28"/>
        </w:rPr>
        <w:t xml:space="preserve"> </w:t>
      </w:r>
      <w:r>
        <w:rPr>
          <w:sz w:val="28"/>
        </w:rPr>
        <w:t>dos assaltantes de banco que agiam em nossa região, tirando de circulação marginais de alta periculosidade, dando maior segurança à nossa comunidade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REQUEREMOS</w:t>
      </w:r>
      <w:r>
        <w:rPr>
          <w:sz w:val="28"/>
        </w:rPr>
        <w:t>, ainda, que cópia desta propositura seja encaminhada ao respectivo comando das supracitadas unidad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lenário “Ver. Laurindo Ezidoro Jaqueta”, 26 de novem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UL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 PSD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1-26T09:59:00Z</cp:lastPrinted>
  <dcterms:modified xsi:type="dcterms:W3CDTF">2001-11-26T11:59:00Z</dcterms:modified>
  <cp:revision>15</cp:revision>
  <dc:subject/>
  <dc:title/>
</cp:coreProperties>
</file>