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Base Comunitária da Vila dos Lavradores está instalada no “Bairro Shopping”, local com pouca visibilidade à popul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efeitura Municipal de Botucatu é responsável pelo pagamento do aluguel daquelas instalaçõ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a Praça Alexandre Fleming, defronte o Hospital Regional Botucatuense, na Vila dos Lavradores, há um banheiro público e uma sala totalmente abandonados ao tempo e à ação de vândal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local é de excelente localização, necessitando ainda de ampliação e reformas, conforme exigências da Polícia Militar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 nos informe da possibilidade de transferir a Base Comunitária instalada no “Bairro Shopping” para a Praça Alexandre Fleming, na Vila dos Lavradores, a fim de oferecer maior visualização de referido posto policial aos munícipes, bem como deixar de efetuar o pagamento do aluguel das atuais instalaçõ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11:00Z</cp:lastPrinted>
  <dcterms:modified xsi:type="dcterms:W3CDTF">2001-11-26T12:11:00Z</dcterms:modified>
  <cp:revision>18</cp:revision>
  <dc:subject/>
  <dc:title/>
</cp:coreProperties>
</file>