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1056/2002</w:t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4 de outubr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998509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38,30 (um mil, seiscentos e trinta e oito reais e trinta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489,36 (um mil, quatrocentos e oitenta e nove reais e trinta e seis centavos), refere-se à contribuição dos servidores municipais desta Casa, e, a importância de R$148,94 (cento e quarenta e oito reais e noventa e quatro centavos),  refere-se à contribuição desta Câmara, de 10% do valor total das contribuições dos servidores, </w:t>
      </w:r>
      <w:r>
        <w:rPr>
          <w:b/>
        </w:rPr>
        <w:t>a ser pago em 29/10/2002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sz w:val="28"/>
          <w:lang w:val="es-ES_tradnl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0-25T10:28:00Z</cp:lastPrinted>
  <dcterms:modified xsi:type="dcterms:W3CDTF">2002-10-25T12:29:00Z</dcterms:modified>
  <cp:revision>8</cp:revision>
  <dc:subject/>
  <dc:title/>
</cp:coreProperties>
</file>