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jc w:val="both"/>
        <w:rPr/>
      </w:pPr>
      <w:r>
        <w:rPr>
          <w:b/>
          <w:smallCaps/>
          <w:sz w:val="28"/>
        </w:rPr>
        <w:tab/>
        <w:tab/>
        <w:tab/>
        <w:t xml:space="preserve">CONSIDERANDO </w:t>
      </w:r>
      <w:r>
        <w:rPr>
          <w:sz w:val="28"/>
        </w:rPr>
        <w:t>que Botucatu é uma cidade com muitos jovens e adolescentes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durante os finais de semana tais jovens contam apenas com a Avenida Dom Lúcio como ponto de encontro e diversão;</w:t>
      </w:r>
      <w:r>
        <w:rPr>
          <w:b/>
          <w:sz w:val="28"/>
        </w:rPr>
        <w:t xml:space="preserve"> 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lém dos jovens e adolescentes da própria cidade, contamos ainda com vários estudantes de outros municípios, dos mais variados pontos do país, que buscam em nossa cidade os cursos superiores aqui ministrados;</w:t>
      </w:r>
    </w:p>
    <w:p>
      <w:pPr>
        <w:pStyle w:val="Normal"/>
        <w:snapToGrid w:val="false"/>
        <w:ind w:firstLine="2160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pelas praças de nosso município estão instalados vários “trailers”,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 da possibilidade de instalar um “Lanchódromo” no Espaço Cultural “Dr. Antônio Gabriel Marão”, oferecendo aos jovens e adolescentes mais uma área de encontro e diversão, bem como uma área segura à muitas famílias durante os finais de se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10:12:00Z</cp:lastPrinted>
  <dcterms:modified xsi:type="dcterms:W3CDTF">2001-11-26T12:12:00Z</dcterms:modified>
  <cp:revision>28</cp:revision>
  <dc:subject/>
  <dc:title/>
</cp:coreProperties>
</file>