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92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Rodovia Alcides Soares, que dá acesso ao Distrito de Vitoriana e ao Rio Bonito Campo e Náutica, possui intenso tráfego de veículos, principalmente aos finais de seman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constata-se nas margens de referida via pública pequenos depósitos de lixo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para que, juntamente com o Departamento competente da Prefeitura Municipal, nos informe da possibilidade de intensificar a fiscalização e penalizar, através da aplicação de multas, os responsáveis pelo despejo de lixo nas margens da Rodovia Alcides Soares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26 de novembro de 200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MAURO MAILHO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11-26T10:14:00Z</cp:lastPrinted>
  <dcterms:modified xsi:type="dcterms:W3CDTF">2001-11-26T12:14:00Z</dcterms:modified>
  <cp:revision>14</cp:revision>
  <dc:subject/>
  <dc:title/>
</cp:coreProperties>
</file>