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3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“Cemitério Jardim” é um dos cemitérios mais utilizados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referido cemitério existem apenas dois funcionários prestando serviços e que os mesmos permanecem sobrecarrega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juntamente com o Departamento competente, da possibilidade de contratar mais dois funcionários para prestar serviços no “Cemitério Jardim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10:15:00Z</cp:lastPrinted>
  <dcterms:modified xsi:type="dcterms:W3CDTF">2001-11-26T12:15:00Z</dcterms:modified>
  <cp:revision>14</cp:revision>
  <dc:subject/>
  <dc:title/>
</cp:coreProperties>
</file>