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gua que abastece as residências da Rua Miguel Catarino, na Vila Nova Botucatu, por várias vezes, chega às torneiras sem qualquer press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situação é alvo de descontentamento de moradores daquela localidade, visto que o abastecimento retorna ao normal e depois apresenta novamente supracitado problem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bCs/>
          <w:sz w:val="28"/>
        </w:rPr>
        <w:t>ENGº.</w:t>
      </w:r>
      <w:r>
        <w:rPr>
          <w:sz w:val="28"/>
        </w:rPr>
        <w:t xml:space="preserve"> </w:t>
      </w:r>
      <w:r>
        <w:rPr>
          <w:b/>
          <w:sz w:val="28"/>
        </w:rPr>
        <w:t>OSVALDO RIBEIRO JÚNIOR</w:t>
      </w:r>
      <w:r>
        <w:rPr>
          <w:sz w:val="28"/>
        </w:rPr>
        <w:t xml:space="preserve">, solicitando que, com urgência, tome as devidas providências em relação à solução do problema da falta de pressão da água que sai das torneiras localizadas na Rua Miguel Catarino, na Vila Nova Botucatu, a fim de satisfazer aos anseios da população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216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0:18:00Z</cp:lastPrinted>
  <dcterms:modified xsi:type="dcterms:W3CDTF">2001-11-26T12:18:00Z</dcterms:modified>
  <cp:revision>15</cp:revision>
  <dc:subject/>
  <dc:title/>
</cp:coreProperties>
</file>