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artigo 58 do Código de Trânsito Brasileiro dispõe que </w:t>
      </w:r>
      <w:r>
        <w:rPr>
          <w:rFonts w:cs="Times New Roman" w:ascii="Times New Roman" w:hAnsi="Times New Roman"/>
          <w:b w:val="false"/>
          <w:i/>
          <w:iCs/>
        </w:rPr>
        <w:t>“nas vias urbanas e nas rurais de pista dupla, a circulação de bicicletas deverá ocorrer, quando não houver ciclovia, ciclofaixa ou acostamento, ou quando não for possível a utilização destes, nos bordos da pista de rolamento, no mesmo sentido de circulação regulamentado para a via, com preferência sobre os veículos automotores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Lei Municipal nº. 3.944, de 06 de outubro de 1999, em seu artigo 2º., inciso II, dispõe que compete ao Departamento de Engenharia de Tráfego: </w:t>
      </w:r>
      <w:r>
        <w:rPr>
          <w:i/>
          <w:iCs/>
          <w:sz w:val="28"/>
        </w:rPr>
        <w:t>“planejar, projetar, regulamentar e operar o trânsito de veículos, de pedestres e de animais, e promover o desenvolvimento da circulação e da segurança de ciclistas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rânsito de bicicletas, skates, patinetes, patins e similares no leito carroçável e na contra-mão de direção das vias públicas coloca em risco a integridade física e a segurança de condutores, motoristas e pedest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promover uma campanha de educação de trânsito voltada aos condutores de bicicletas, skates, patinetes, patins e similares, a fim de evitar acidentes e melhor fluir o trânsito nas vias públicas de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26:00Z</cp:lastPrinted>
  <dcterms:modified xsi:type="dcterms:W3CDTF">2001-11-26T12:26:00Z</dcterms:modified>
  <cp:revision>16</cp:revision>
  <dc:subject/>
  <dc:title/>
</cp:coreProperties>
</file>