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dia 23 de novembro, p.p., o Excelentíssimo Senhor Juiz de Direito da Comarca de Botucatu, Dr. Ítalo Morelle, recebeu da Câmara Municipal de Avaré o Título de Cidadão Benemérito, pelos relevantes serviços prestados à comunidade avareens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eferida honraria foi concedida através do Decreto Legislativo nº. 121, de 11 de abril de 2000, de iniciativa do ex-Vereador Rogério B. M. Rodrigu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>, finalmente, que o Município de Botucatu também sente-se honrado em contar com os valorosos serviços prestados pelo Dr. Ítalo Morelle, o qual tem se destacado pelas suas relevantes ações junto à nossa populaç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Excelentíssimo Senhor Juiz de Direito da 3ª. Vara Judicial da Comarca de Botucatu, </w:t>
      </w:r>
      <w:r>
        <w:rPr>
          <w:b/>
          <w:bCs/>
          <w:sz w:val="28"/>
        </w:rPr>
        <w:t>DR.</w:t>
      </w:r>
      <w:r>
        <w:rPr>
          <w:sz w:val="28"/>
        </w:rPr>
        <w:t xml:space="preserve"> </w:t>
      </w:r>
      <w:r>
        <w:rPr>
          <w:b/>
          <w:bCs/>
          <w:sz w:val="28"/>
        </w:rPr>
        <w:t>ÍTALO MORELLE,</w:t>
      </w:r>
      <w:r>
        <w:rPr>
          <w:sz w:val="28"/>
        </w:rPr>
        <w:t xml:space="preserve"> pelo recebimento do Título de Cidadão Benemérito do Município de Avaré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26T10:35:00Z</cp:lastPrinted>
  <dcterms:modified xsi:type="dcterms:W3CDTF">2001-11-26T12:36:00Z</dcterms:modified>
  <cp:revision>12</cp:revision>
  <dc:subject/>
  <dc:title/>
</cp:coreProperties>
</file>