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última terça-feira, dia 20 de novembro, um caminhão de transporte de gasolina foi assaltado na Rodovia Geraldo Pereira de Barros – SP 191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rês elementos interceptaram o caminhão em um veículo Tempra, com placas de Piracicab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minhoneiro havia denunciado o assalto e em ação conjunta, uma unidade da Polícia Militar Rodoviária e uma outra unidade da Polícia Militar abordaram os elementos num bar localizado à beira da estrada, próximo à ponte sobre o Rio Tietê, onde efetuaram a prisão dos mesmo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Digníssimos </w:t>
      </w:r>
      <w:r>
        <w:rPr>
          <w:b/>
          <w:bCs/>
          <w:sz w:val="28"/>
        </w:rPr>
        <w:t xml:space="preserve">POLICIAIS MILITARES </w:t>
      </w:r>
      <w:r>
        <w:rPr>
          <w:sz w:val="28"/>
        </w:rPr>
        <w:t xml:space="preserve">responsáveis pela prisão de três assaltantes de caminhões que agiam em nossa região, dando maior segurança à nossa comunidade, a seguir: </w:t>
      </w:r>
      <w:r>
        <w:rPr>
          <w:b/>
          <w:bCs/>
          <w:sz w:val="28"/>
        </w:rPr>
        <w:t xml:space="preserve">SD. PM OLIVEIRA </w:t>
      </w:r>
      <w:r>
        <w:rPr>
          <w:sz w:val="28"/>
        </w:rPr>
        <w:t>e</w:t>
      </w:r>
      <w:r>
        <w:rPr>
          <w:b/>
          <w:bCs/>
          <w:sz w:val="28"/>
        </w:rPr>
        <w:t xml:space="preserve"> SD. PM ROSIEL</w:t>
      </w:r>
      <w:r>
        <w:rPr>
          <w:sz w:val="28"/>
        </w:rPr>
        <w:t>, da Polícia Militar Rodoviária, e</w:t>
      </w:r>
      <w:r>
        <w:rPr>
          <w:b/>
          <w:bCs/>
          <w:sz w:val="28"/>
        </w:rPr>
        <w:t xml:space="preserve"> TEN. PM SALOMÃO, SD. PM HONÓRIO, SD. PM NEPOMUCENO </w:t>
      </w:r>
      <w:r>
        <w:rPr>
          <w:sz w:val="28"/>
        </w:rPr>
        <w:t>e</w:t>
      </w:r>
      <w:r>
        <w:rPr>
          <w:b/>
          <w:bCs/>
          <w:sz w:val="28"/>
        </w:rPr>
        <w:t xml:space="preserve"> SD. PM DOUGLAS, </w:t>
      </w:r>
      <w:r>
        <w:rPr>
          <w:sz w:val="28"/>
        </w:rPr>
        <w:t>da Polícia Mili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Que esta propositura seja encaminhada aos respectivos Comandantes, a fim de que os mesmos dêem ciência aos homenage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4:09:00Z</cp:lastPrinted>
  <dcterms:modified xsi:type="dcterms:W3CDTF">2001-11-26T16:10:00Z</dcterms:modified>
  <cp:revision>18</cp:revision>
  <dc:subject/>
  <dc:title/>
</cp:coreProperties>
</file>