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Califórnia I, no Distrito de Rubião Júnior, existe há aproximadamente um ano, já contando com inúmeras residências, cujos moradores que se mudaram para lá solicitaram a transferência de suas linhas telefônicas para referida localidade e até a presente data não tiveram seus pedidos atendi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informar da possibilidade de efetuar a transferência das linhas telefônicas dos moradores para as residências localizadas no Loteamento Califórnia I, no Distrito de Rubião Júnio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</w:t>
      </w:r>
      <w:r>
        <w:rPr/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46:00Z</cp:lastPrinted>
  <dcterms:modified xsi:type="dcterms:W3CDTF">2001-11-26T12:46:00Z</dcterms:modified>
  <cp:revision>8</cp:revision>
  <dc:subject/>
  <dc:title/>
</cp:coreProperties>
</file>