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qualquer área de lazer ou campinho de futebol na Vila Ma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 Departamento competente, nos </w:t>
      </w:r>
      <w:r>
        <w:rPr>
          <w:sz w:val="28"/>
        </w:rPr>
        <w:t>informe da possibilidade de interditar o trânsito de veículos aos sábados, domingos e feriados na Rua Ângelo Milanesi, no quarteirão compreendido entre as Ruas João Morato da Conceição e Joaquim Leandro de Oliveira, defronte a Paróquia de “Nossa Senhora Menina”, na Vila Maria, a fim de que referido trecho seja utilizado para o lazer e prática de esportes das crianças e d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0:47:00Z</cp:lastPrinted>
  <dcterms:modified xsi:type="dcterms:W3CDTF">2001-11-26T12:47:00Z</dcterms:modified>
  <cp:revision>16</cp:revision>
  <dc:subject/>
  <dc:title/>
</cp:coreProperties>
</file>