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89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6/11/2001</w:t>
      </w:r>
      <w:r>
        <w:rPr>
          <w:rFonts w:cs="Bookman Old Style" w:ascii="Bookman Old Style" w:hAnsi="Bookman Old Style"/>
          <w:b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a Lei Estadual n.º 1.266/99 direcionou parte dos recursos arrecadados com a exploração dos bingos para as Secretarias Municipais de Esportes;</w:t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 xml:space="preserve">CONSIDERANDO </w:t>
      </w:r>
      <w:r>
        <w:rPr>
          <w:sz w:val="28"/>
        </w:rPr>
        <w:t>que o § 4º do art. 59 da Lei n.º 9.615, de 24 de março de 1988 destina o percentual de 5% (cinco por cento) da arrecadação bruta recebida com a exploração do bingo permanente ou eventual à mencionada Secretaria de Esportes dos Municípios,</w:t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 xml:space="preserve">, solicitando que, juntamente com o departamento competente, informe a esta Casa de Leis se os bingos estabelecidos nesta cidade estão repassando o percentual de 5% (cinco por cento) de suas receitas brutas à Secretaria Municipal de Esportes de Botucatu, e, caso positivo, quais os valores mensalmente arrecadados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26 de novembro de 2001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Vereador Autor</w:t>
      </w:r>
      <w:r>
        <w:rPr>
          <w:b/>
          <w:sz w:val="28"/>
        </w:rPr>
        <w:t xml:space="preserve"> CAIO BENTIVENH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PSDB-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Vereador Autor</w:t>
      </w:r>
      <w:r>
        <w:rPr>
          <w:b/>
          <w:sz w:val="28"/>
        </w:rPr>
        <w:t xml:space="preserve"> GERALDO VIEIR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PFL-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1-11-26T10:39:00Z</cp:lastPrinted>
  <dcterms:modified xsi:type="dcterms:W3CDTF">2001-11-26T12:39:00Z</dcterms:modified>
  <cp:revision>15</cp:revision>
  <dc:subject/>
  <dc:title/>
</cp:coreProperties>
</file>