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tual situação de abandono das vias públicas de nosso Município por parte da Administração Municipal no tocante à limpeza e capinação;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procuraram este Vereador, solicitando a solução de referido problema, visto que em algumas localidades a situação realmente é desesperado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para que, juntamente com o Departamento competente, informe a esta Casa de Leis sobre quantos e quais os projetos ou planos estão sendo ou serão executados pela Administração Municipal, no tocante à limpeza e capinação das vias públicas de Botucatu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48:00Z</cp:lastPrinted>
  <dcterms:modified xsi:type="dcterms:W3CDTF">2001-11-26T12:48:00Z</dcterms:modified>
  <cp:revision>24</cp:revision>
  <dc:subject/>
  <dc:title/>
</cp:coreProperties>
</file>