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0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UNESP – Campus de Botucatu, através da Faculdade de Medicina Veterinária e Zootecnia, construiu o muro lateralmente à vicinal Raimundo Putti, no Distrito de Rubião Júnio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passeio público foram deixados restos de materiais de construção, montes de terra e outros, após o término da ob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com as chuvas esse material deverá cair nas canaletas e impedir o escoamento das águ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passeio público deve ser deixado em ordem, portanto, sem obstáculos que venham a causar problemas futur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Diretor da Faculdade de Medicina Veterinária e Zootecnia da UNESP - Campus de Botucatu, </w:t>
      </w:r>
      <w:r>
        <w:rPr>
          <w:b/>
          <w:bCs/>
          <w:sz w:val="28"/>
        </w:rPr>
        <w:t>Prof. Dr. LUIZ CARLOS VULCANO</w:t>
      </w:r>
      <w:r>
        <w:rPr>
          <w:sz w:val="28"/>
        </w:rPr>
        <w:t>,  solicitando a retirada do resto de materiais de construção do muro da referida faculdade, junto à vicinal Raimundo Put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26 de novembr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1-26T10:52:00Z</cp:lastPrinted>
  <dcterms:modified xsi:type="dcterms:W3CDTF">2001-11-26T11:57:00Z</dcterms:modified>
  <cp:revision>9</cp:revision>
  <dc:subject/>
  <dc:title/>
</cp:coreProperties>
</file>