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BESP refez a obra de implantação de rede de esgoto domiciliar nas Vilas São José e Formosa, no Distrito de Rubião Júnior, visando a troca da tubulação por uma no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o término da obra, a empresa responsável pela mesma não religou o esgoto das residências na rede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sgoto domiciliar vem sendo despejado em área próxima ao córrego Serra D’água, contaminando o mesmo e causando inúmeros problemas aos moradores, tal como a proliferação de mosqui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blema é de saúde pública e deve ser solucionado com urg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sz w:val="28"/>
        </w:rPr>
        <w:t>ENGº. OSVALDO RIBEIRO JÚNIOR</w:t>
      </w:r>
      <w:r>
        <w:rPr>
          <w:sz w:val="28"/>
        </w:rPr>
        <w:t>, DD. Gerente Divisional da SABESP, solicitando que nos informe quando serão religadas as redes domiciliares à rede centr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cópia desta propositura seja encaminhada ao Setor de Vigilância Sanitária Municipal, para que do teor da mesma tome conhecimento, bem como as providências cabíveis ao ca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6T10:52:00Z</cp:lastPrinted>
  <dcterms:modified xsi:type="dcterms:W3CDTF">2001-11-26T11:58:00Z</dcterms:modified>
  <cp:revision>11</cp:revision>
  <dc:subject/>
  <dc:title/>
</cp:coreProperties>
</file>