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melhorias necessitam ser realizadas no Distrito de Rubião Júnior, através da Secretária de Infra-Estrutura d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uracos existentes no asfalto vem causando danos aos veículos e prejuízos aos seu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sfalto que dá acesso à Igreja de Santo Antonio necessita de reparos urg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fetuar as seguintes melhoria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Tapar os buracos existentes no asfalto das Ruas Luiz Michelin, Francisco Figueira, Acácio Castanheira, José Michelin, Raimundo Putti e Praça José de Souza Noguei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Tapar buracos e fazer o recapeamento da Rua Major Antonio Pinto Nunes (acesso à Igreja de Santo Antonio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–Tapar os buracos existentes no cruzamento das linhas férreas e a Rua de acesso ao GEAGESP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53:00Z</cp:lastPrinted>
  <dcterms:modified xsi:type="dcterms:W3CDTF">2001-11-26T11:59:00Z</dcterms:modified>
  <cp:revision>11</cp:revision>
  <dc:subject/>
  <dc:title/>
</cp:coreProperties>
</file>