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Vila Jardim Saúde, no Distrito de Rubião Júnior,  não possui rede de energia elétr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local existem várias residências necessitando dessa melho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l solicitação já foi apresentada à Prefeitura Municipal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da seguinte questão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 – Existe projeto para extensão da rede de energia elétrica na citada vila 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 – Em caso afirmativo, qual o prazo previsto para implantação da rede de energia no local 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 -  Qual o valor estimado da obra 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nov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26T10:54:00Z</cp:lastPrinted>
  <dcterms:modified xsi:type="dcterms:W3CDTF">2001-11-26T12:24:00Z</dcterms:modified>
  <cp:revision>8</cp:revision>
  <dc:subject/>
  <dc:title/>
</cp:coreProperties>
</file>