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retornar os pontos de ônibus instalados atualmente na Avenida Floriano Peixoto, nas proximidades da agência da Empresa Brasileira de Correios e Telégrafos, para a mesma Avenida, nas proximidades do Hotel Santo Antônio, onde anteriormente situavam-se, a fim de satisfazer 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35:00Z</cp:lastPrinted>
  <dcterms:modified xsi:type="dcterms:W3CDTF">2001-12-03T16:35:00Z</dcterms:modified>
  <cp:revision>17</cp:revision>
  <dc:subject/>
  <dc:title/>
</cp:coreProperties>
</file>